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vernment 23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xam #3 Review – Chapter 26 and </w:t>
      </w:r>
      <w:r>
        <w:rPr>
          <w:rFonts w:cs="Arial" w:ascii="Arial" w:hAnsi="Arial"/>
          <w:b/>
          <w:bCs/>
          <w:i/>
          <w:iCs/>
        </w:rPr>
        <w:t>Came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nowledge of this and other information is necessary for you to make an acceptable grade on Exam #3.  These topics are grouped according to chapter and each needs to be understood thoroughly.  The exam will consist of 50 multiple-choice questions, each worth 2 points, for a total value of 100 po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types of governments created by the state</w:t>
        <w:tab/>
        <w:t>Home rule/general law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used form of city govt. in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s for the commission form’s popul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 leader of the council-manager gov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 of declining real estate val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populated Texas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 of const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ibilities of local gov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city managers’ suc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ISDs in Tex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unctions of the mayor &amp; counc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or Texas city(es) with strong mayor gov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manager’s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-large 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st source(s) for city re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obligation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nue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ses of “white fligh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counties in Texas</w:t>
      </w:r>
    </w:p>
    <w:p>
      <w:pPr>
        <w:pStyle w:val="Normal"/>
        <w:rPr/>
      </w:pPr>
      <w:r>
        <w:rPr>
          <w:rFonts w:cs="Arial" w:ascii="Arial" w:hAnsi="Arial"/>
        </w:rPr>
        <w:t>The presiding office over the commissioner’s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needs</w:t>
        <w:tab/>
        <w:tab/>
        <w:t>public lifestyle</w:t>
        <w:tab/>
        <w:tab/>
        <w:t>Psychological comm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of functional interdependencies</w:t>
        <w:tab/>
        <w:t>Functional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cs</w:t>
        <w:tab/>
        <w:tab/>
        <w:t>government</w:t>
        <w:tab/>
        <w:tab/>
        <w:tab/>
        <w:t>democ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ors that determine who governs a 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lution of community power patter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>land use</w:t>
        <w:tab/>
        <w:tab/>
        <w:tab/>
        <w:t>imminent do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plan</w:t>
        <w:tab/>
        <w:tab/>
        <w:t>two types of housing</w:t>
        <w:tab/>
      </w:r>
      <w:r>
        <w:rPr>
          <w:rFonts w:cs="Arial" w:ascii="Arial" w:hAnsi="Arial"/>
          <w:i/>
          <w:iCs/>
        </w:rPr>
        <w:t xml:space="preserve">Euclid OH v. Ambler Realty 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ing codes</w:t>
        <w:tab/>
        <w:t>home-rule cities</w:t>
        <w:tab/>
        <w:tab/>
        <w:t>city council responsib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ze of council</w:t>
        <w:tab/>
        <w:t>police functions</w:t>
        <w:tab/>
        <w:tab/>
        <w:t>private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use</w:t>
        <w:tab/>
        <w:tab/>
        <w:t>Examples on p. 32</w:t>
        <w:tab/>
        <w:tab/>
        <w:t>“creature of the stat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 property tax</w:t>
        <w:tab/>
        <w:t>personal property tax</w:t>
        <w:tab/>
        <w:t>estate t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s taxes</w:t>
        <w:tab/>
        <w:tab/>
        <w:t>“piggy-backs”</w:t>
        <w:tab/>
        <w:tab/>
        <w:t>“sin” ta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cellaneous fees</w:t>
        <w:tab/>
        <w:t>federal grants</w:t>
        <w:tab/>
        <w:tab/>
        <w:t>Examples of user f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nue bonds</w:t>
        <w:tab/>
        <w:t>general obligation bonds</w:t>
        <w:tab/>
        <w:t>homestead exem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caps</w:t>
        <w:tab/>
        <w:tab/>
        <w:t>tax appraisal district</w:t>
        <w:tab/>
        <w:tab/>
        <w:t>the results of not raising tax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the details of the following issues brought before the Camelot City Counc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tion of Sympathy (p. 1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fficer Protection Issue (pp. 102-1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auty Salon Zone Variance Issue (pp.105-1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wntown Hotel Plaza Issue (pp. 106-1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your OWN NOTES, concerning the outcomes of various issu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32:00Z</dcterms:created>
  <dc:creator>Paul Dowdy</dc:creator>
  <dc:description/>
  <cp:keywords/>
  <dc:language>en-US</dc:language>
  <cp:lastModifiedBy>STAFF</cp:lastModifiedBy>
  <dcterms:modified xsi:type="dcterms:W3CDTF">2011-12-02T02:49:00Z</dcterms:modified>
  <cp:revision>4</cp:revision>
  <dc:subject/>
  <dc:title>Government 2306</dc:title>
</cp:coreProperties>
</file>