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Govt. 2306</w:t>
      </w:r>
    </w:p>
    <w:p>
      <w:pPr>
        <w:pStyle w:val="Title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EXAM #2 REVIEW – Chapters 23, 24, &amp; 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owledge of this </w:t>
      </w:r>
      <w:r>
        <w:rPr>
          <w:rFonts w:cs="Arial" w:ascii="Arial" w:hAnsi="Arial"/>
          <w:u w:val="single"/>
        </w:rPr>
        <w:t>and other information</w:t>
      </w:r>
      <w:r>
        <w:rPr>
          <w:rFonts w:cs="Arial" w:ascii="Arial" w:hAnsi="Arial"/>
        </w:rPr>
        <w:t xml:space="preserve"> is necessary for you to make an acceptable grade on Exam #1.  These topics are grouped according to chapter and each needs to be understood thoroughly.  The exam will consist of 50 multiple-choice questions, each worth 2 points, for a total value of 100 po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ameral legislature</w:t>
        <w:tab/>
        <w:tab/>
        <w:t>Generational changes in Texas poli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islative Redistricting Board</w:t>
        <w:tab/>
        <w:t>Percentage of urban pop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-as-you-go policy</w:t>
        <w:tab/>
        <w:tab/>
        <w:t>Functions of the TX legisl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budget process</w:t>
        <w:tab/>
        <w:tab/>
        <w:t>conference committee</w:t>
        <w:tab/>
        <w:t>intent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and select committees</w:t>
        <w:tab/>
        <w:t>how legislators “educate” the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s in a regular session</w:t>
        <w:tab/>
        <w:tab/>
        <w:t>Institutionalization of the legisl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s of Legislator turnover</w:t>
        <w:tab/>
        <w:t>length of special sessions</w:t>
        <w:tab/>
        <w:t>re-districtin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embers of the plural executive</w:t>
        <w:tab/>
      </w:r>
      <w:r>
        <w:rPr>
          <w:rFonts w:cs="Arial" w:ascii="Arial" w:hAnsi="Arial"/>
          <w:i/>
          <w:iCs/>
        </w:rPr>
        <w:t>Baker v. Carr</w:t>
        <w:tab/>
        <w:tab/>
        <w:tab/>
        <w:t>Reynolds v. Si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Kilgarlin v. Martin </w:t>
      </w:r>
      <w:r>
        <w:rPr>
          <w:rFonts w:cs="Arial" w:ascii="Arial" w:hAnsi="Arial"/>
        </w:rPr>
        <w:tab/>
        <w:tab/>
        <w:tab/>
        <w:t>quorum in legislature</w:t>
        <w:tab/>
        <w:t>pocket v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-item veto</w:t>
        <w:tab/>
        <w:tab/>
        <w:tab/>
        <w:t>how a committee can scuttle legis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ry of lawmakers</w:t>
        <w:tab/>
        <w:tab/>
        <w:t>what bills must originate in the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gth of regular sessions</w:t>
        <w:tab/>
        <w:tab/>
        <w:t>one-party system</w:t>
        <w:tab/>
        <w:tab/>
        <w:t>filibu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 pro tempore</w:t>
        <w:tab/>
        <w:tab/>
        <w:t xml:space="preserve">Speaker of the House </w:t>
        <w:tab/>
        <w:t>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reading</w:t>
        <w:tab/>
        <w:tab/>
        <w:tab/>
        <w:tab/>
        <w:t>second reading</w:t>
        <w:tab/>
        <w:tab/>
        <w:t>third re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-thirds rule</w:t>
        <w:tab/>
        <w:tab/>
        <w:tab/>
        <w:t xml:space="preserve">Calendars Committee </w:t>
        <w:tab/>
        <w:t>at-large 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mund J. Davis</w:t>
        <w:tab/>
        <w:tab/>
        <w:tab/>
        <w:t>the sources of power of the gover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eached governor</w:t>
        <w:tab/>
        <w:tab/>
        <w:t xml:space="preserve">State of the State </w:t>
        <w:tab/>
        <w:tab/>
        <w:t>power of the v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ernor’s job as military commander</w:t>
        <w:tab/>
        <w:t>Governor’s job with the parole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of the governor’s staff</w:t>
        <w:tab/>
        <w:tab/>
        <w:t>what shapes the governor’s influ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ral executive (Def)</w:t>
        <w:tab/>
        <w:tab/>
        <w:t>Secretary of Stat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4 GOP governors of Texas</w:t>
        <w:tab/>
        <w:t>Number of times a LG has replaced gover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as bureaucracy</w:t>
        <w:tab/>
        <w:tab/>
        <w:tab/>
        <w:t>Land Commissioner’s responsi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dition</w:t>
        <w:tab/>
        <w:tab/>
        <w:tab/>
        <w:tab/>
        <w:t>senatorial courtesy</w:t>
        <w:tab/>
        <w:tab/>
        <w:t xml:space="preserve">RR Commis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H. Bush</w:t>
        <w:tab/>
        <w:tab/>
        <w:tab/>
        <w:t>Rick Perry</w:t>
        <w:tab/>
        <w:tab/>
        <w:tab/>
        <w:t>Ann Rich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inal jurisdiction</w:t>
        <w:tab/>
        <w:tab/>
        <w:tab/>
        <w:t>appellate jurisdiction</w:t>
        <w:tab/>
        <w:t>bifurcated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al code</w:t>
        <w:tab/>
        <w:tab/>
        <w:tab/>
        <w:tab/>
        <w:t>petit jury</w:t>
        <w:tab/>
        <w:tab/>
        <w:tab/>
        <w:t>defend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intiff</w:t>
        <w:tab/>
        <w:tab/>
        <w:tab/>
        <w:tab/>
        <w:t>nolo contendere</w:t>
        <w:tab/>
        <w:tab/>
        <w:t>ven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ffic/municipal court</w:t>
        <w:tab/>
        <w:tab/>
        <w:t>tort</w:t>
        <w:tab/>
        <w:tab/>
        <w:tab/>
        <w:tab/>
        <w:t>plea barg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itutional county court</w:t>
        <w:tab/>
        <w:tab/>
        <w:t>statutory county court</w:t>
        <w:tab/>
        <w:t>par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anda ruling/rights</w:t>
        <w:tab/>
        <w:tab/>
        <w:t>JC court</w:t>
        <w:tab/>
        <w:tab/>
        <w:tab/>
        <w:t>misdemea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ony</w:t>
        <w:tab/>
        <w:tab/>
        <w:tab/>
        <w:tab/>
        <w:t>district court</w:t>
        <w:tab/>
        <w:tab/>
        <w:tab/>
        <w:t>indic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e bill/no bill</w:t>
        <w:tab/>
        <w:tab/>
        <w:tab/>
        <w:t>court of record</w:t>
        <w:tab/>
        <w:tab/>
        <w:t>de novo 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 of appeals</w:t>
        <w:tab/>
        <w:tab/>
        <w:tab/>
        <w:t>civil law</w:t>
        <w:tab/>
        <w:tab/>
        <w:tab/>
        <w:t>criminal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ving judges</w:t>
        <w:tab/>
        <w:tab/>
        <w:tab/>
        <w:t>graded penalties</w:t>
        <w:tab/>
        <w:tab/>
        <w:t>TDC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4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1e64e6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1e64e6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7A2E1-F961-4174-B6F3-F335EDB49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908</Characters>
  <CharactersWithSpaces>223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1:00Z</dcterms:created>
  <dc:creator>Eric</dc:creator>
  <dc:description/>
  <dc:language>en-US</dc:language>
  <cp:lastModifiedBy>Eric</cp:lastModifiedBy>
  <dcterms:modified xsi:type="dcterms:W3CDTF">2011-11-0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