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Govt. 2306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AM #1 REVIEW – Chapters 20, 21, &amp;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owledge of this </w:t>
      </w:r>
      <w:r>
        <w:rPr>
          <w:rFonts w:cs="Arial" w:ascii="Arial" w:hAnsi="Arial"/>
          <w:u w:val="single"/>
        </w:rPr>
        <w:t>and other information</w:t>
      </w:r>
      <w:r>
        <w:rPr>
          <w:rFonts w:cs="Arial" w:ascii="Arial" w:hAnsi="Arial"/>
        </w:rPr>
        <w:t xml:space="preserve"> is necessary for you to make an acceptable grade on Exam #1.  These topics are grouped according to chapter and each needs to be understood thoroughly.  The exam will consist of 50 multiple-choice questions, each worth 2 points, for a total value of 100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gacy of the frontier</w:t>
        <w:tab/>
        <w:tab/>
        <w:t>% of Texans in cities</w:t>
        <w:tab/>
        <w:t>3 largest c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’s pop. ranking</w:t>
        <w:tab/>
        <w:tab/>
        <w:t>Texas current pop.</w:t>
        <w:tab/>
        <w:tab/>
        <w:t>Texas mythology Challenges of Texas officials</w:t>
        <w:tab/>
        <w:t xml:space="preserve">economic diversification </w:t>
        <w:tab/>
        <w:t>moral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’s changing characteristics</w:t>
        <w:tab/>
        <w:t>traditionalistic</w:t>
        <w:tab/>
        <w:tab/>
        <w:t>individual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largest ethnic groups</w:t>
        <w:tab/>
        <w:tab/>
        <w:t>largest city in Texas</w:t>
        <w:tab/>
        <w:tab/>
        <w:t>maquil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with Mexico</w:t>
        <w:tab/>
        <w:tab/>
        <w:tab/>
        <w:t>elite</w:t>
        <w:tab/>
        <w:tab/>
        <w:tab/>
        <w:tab/>
        <w:t>regressive 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ization</w:t>
        <w:tab/>
        <w:tab/>
        <w:tab/>
        <w:tab/>
        <w:t>NAFTA</w:t>
        <w:tab/>
        <w:tab/>
        <w:tab/>
        <w:t>glob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state constitutions</w:t>
        <w:tab/>
        <w:t>number of amendments</w:t>
        <w:tab/>
        <w:t>E. J.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last constitution</w:t>
        <w:tab/>
        <w:tab/>
        <w:t>bicameral</w:t>
        <w:tab/>
        <w:tab/>
        <w:tab/>
        <w:t>unicam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xican traditional in TX law</w:t>
        <w:tab/>
        <w:t>annexation problems</w:t>
        <w:tab/>
        <w:t>plural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s with the 1866 Const.</w:t>
        <w:tab/>
        <w:t>Influences on the 1836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gate characteristics at the 1875 Convention </w:t>
        <w:tab/>
        <w:tab/>
        <w:t>the G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ary system</w:t>
        <w:tab/>
        <w:tab/>
        <w:tab/>
        <w:t>initiative</w:t>
        <w:tab/>
        <w:tab/>
        <w:tab/>
        <w:t>referend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contract theory</w:t>
        <w:tab/>
        <w:tab/>
        <w:t>right-to-work law</w:t>
        <w:tab/>
        <w:tab/>
        <w:t>statutory law Richard Coke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groups in Texas</w:t>
        <w:tab/>
        <w:tab/>
        <w:t>types of lobbyists</w:t>
        <w:tab/>
        <w:tab/>
        <w:t>realign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 interest groups = weak political parties</w:t>
        <w:tab/>
        <w:tab/>
        <w:tab/>
        <w:t>absentee vo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th of interest groups in TX</w:t>
        <w:tab/>
        <w:t>single-member districts</w:t>
        <w:tab/>
        <w:t>Texas poll tax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. voters’ traits</w:t>
        <w:tab/>
        <w:tab/>
        <w:tab/>
        <w:t>trade organizations</w:t>
        <w:tab/>
        <w:tab/>
        <w:t>“crack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P voters’ traits</w:t>
        <w:tab/>
        <w:tab/>
        <w:tab/>
        <w:t>Populist Party</w:t>
        <w:tab/>
        <w:tab/>
        <w:t>“pack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us Right</w:t>
        <w:tab/>
        <w:tab/>
        <w:tab/>
        <w:t>Date of the party primary</w:t>
        <w:tab/>
        <w:t>at-large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-party system in Texas</w:t>
        <w:tab/>
        <w:tab/>
        <w:t>When is the state party conven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s the state party primary?</w:t>
        <w:tab/>
        <w:t>When is the general ele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-party system</w:t>
        <w:tab/>
        <w:tab/>
        <w:tab/>
        <w:t>white primary</w:t>
        <w:tab/>
        <w:tab/>
        <w:tab/>
        <w:t>direct pri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primary</w:t>
        <w:tab/>
        <w:tab/>
        <w:tab/>
        <w:t>Voting Rights Act (1965)</w:t>
        <w:tab/>
        <w:t>plur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ous party chairs</w:t>
        <w:tab/>
        <w:tab/>
        <w:tab/>
        <w:t>various party con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32:00Z</dcterms:created>
  <dc:creator>Paul Dowdy</dc:creator>
  <dc:description/>
  <cp:keywords/>
  <dc:language>en-US</dc:language>
  <cp:lastModifiedBy>Paul Dowdy</cp:lastModifiedBy>
  <dcterms:modified xsi:type="dcterms:W3CDTF">2011-04-27T03:34:00Z</dcterms:modified>
  <cp:revision>3</cp:revision>
  <dc:subject/>
  <dc:title>Govt</dc:title>
</cp:coreProperties>
</file>